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owy 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realizację programu polityki zdrowotn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n.: „</w:t>
      </w:r>
      <w:r>
        <w:rPr>
          <w:rFonts w:cs="Times New Roman" w:ascii="Times New Roman" w:hAnsi="Times New Roman"/>
          <w:b/>
          <w:sz w:val="24"/>
          <w:szCs w:val="24"/>
        </w:rPr>
        <w:t>Program szczepień profilaktycznych przeciwko grypie dla mieszkańców Gminy Trzebownisko w wieku 55 lat na rok 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alizowany w roku 2021 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4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246"/>
        <w:gridCol w:w="1330"/>
        <w:gridCol w:w="1440"/>
        <w:gridCol w:w="2185"/>
      </w:tblGrid>
      <w:tr>
        <w:trPr/>
        <w:tc>
          <w:tcPr>
            <w:tcW w:w="55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201" w:type="dxa"/>
            <w:gridSpan w:val="4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. DANE OFERENTA</w:t>
            </w:r>
          </w:p>
        </w:tc>
      </w:tr>
      <w:tr>
        <w:trPr/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Pełna nazwa oferenta </w:t>
            </w:r>
          </w:p>
          <w:p>
            <w:pPr>
              <w:pStyle w:val="TextBody"/>
              <w:spacing w:before="0" w:after="0"/>
              <w:rPr/>
            </w:pPr>
            <w:r>
              <w:rPr/>
              <w:t>(zgodnie z dokumentem rejestrowym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2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Adres wraz z kodem pocztowym,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umer tel: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Numer faksu: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E-mail:</w:t>
            </w:r>
          </w:p>
        </w:tc>
      </w:tr>
      <w:tr>
        <w:trPr>
          <w:trHeight w:val="1417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Osoba(y) upoważniona(e)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do reprezentowania oferenta  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 xml:space="preserve">Aktualny nr wpisu do rejestru podmiotów wykonujących działalność leczniczą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1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NIP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6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Regon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Dyrektor/kierownik podmiotu leczniczego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(imię i nazwisko, nr tel., fax)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Osoba odpowiedzialna za realizację programu    (imię i nazwisko, nr tel.)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4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zwa banku</w:t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umer konta</w:t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restart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24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Nazwa i adresy punktów, w których</w:t>
              <w:br/>
              <w:t xml:space="preserve">może być świadczona usługa szczepienia na terenie gminy Trzebownisko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II. WARUNKI LOKA</w:t>
            </w:r>
            <w:r>
              <w:rPr>
                <w:rFonts w:cs="Times New Roman"/>
                <w:b/>
                <w:bCs/>
              </w:rPr>
              <w:t>LOWE  ORAZ PODANIE DNI I GODZIN PRACY W TYGODNIU</w:t>
            </w:r>
          </w:p>
        </w:tc>
      </w:tr>
      <w:tr>
        <w:trPr>
          <w:trHeight w:val="2671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III. WYPOSAŻNIE MEDYCZNE POMIESZCZEŃ, W KTÓRYCH BĘDZIE REALIZOWANY PROGRAM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V. LICZBA I KWALIFIKACJE OSÓB UDZIELAJĄCYCH ŚWIADCZEŃ</w:t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Imię i nazwisko lekarza, pielęgniarki, innego personelu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Kwalifikacje zawodowe</w:t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atLeast"/>
        </w:trPr>
        <w:tc>
          <w:tcPr>
            <w:tcW w:w="4799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0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. CHARAKTERYSTYKA DZIAŁAŃ, KTÓRE BĘDĄ PODEJMOWANE, ABY ZREALIZOWAĆ PROGRAM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I. PROSZĘ PODAĆ, W JAKI SPOSÓB OFERENT PRZEPROWADZI AKCJĘ INFORMACYJNO-EDUKACYJNĄ SKIEROWANĄ DO ADRESATÓW PROGRAMU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VII. TERMIN REALIZACJI PROGRAMU </w:t>
            </w:r>
          </w:p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od………………………………………do……………………………………………….</w:t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/>
            </w:pPr>
            <w:r>
              <w:rPr>
                <w:i w:val="false"/>
                <w:sz w:val="24"/>
                <w:szCs w:val="24"/>
              </w:rPr>
              <w:t>VIII. DODATKOWE INFORMACJE (np. refundacja szczepień w grupie wiekowej, dodatkowe dofinansowanie lub inne informacje mające wpływ na cenę usługi)</w:t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/>
            </w:pPr>
            <w:r>
              <w:rPr>
                <w:i w:val="false"/>
                <w:sz w:val="24"/>
                <w:szCs w:val="24"/>
              </w:rPr>
              <w:t>VIII. KALKULACJA KOSZTÓW</w:t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ponowana jednostkowa kwota brutto za wykonanie usługi szczepienia uwzględniająca wszystkie działania objęte przedmiotem konkursu……………………………………………………....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lineRule="atLeast" w:line="115" w:before="0" w:after="0"/>
        <w:rPr>
          <w:sz w:val="24"/>
          <w:szCs w:val="24"/>
          <w:vertAlign w:val="superscript"/>
        </w:rPr>
      </w:pPr>
      <w:r>
        <w:rPr/>
        <w:t>........……………..</w:t>
        <w:tab/>
        <w:tab/>
        <w:tab/>
        <w:tab/>
        <w:tab/>
        <w:tab/>
        <w:t xml:space="preserve">...........……………………………………    </w:t>
        <w:tab/>
        <w:tab/>
      </w:r>
    </w:p>
    <w:p>
      <w:pPr>
        <w:pStyle w:val="TextBody"/>
        <w:spacing w:lineRule="atLeast" w:line="115" w:before="0" w:after="0"/>
        <w:ind w:left="4956" w:hanging="4956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Miejscowość, data</w:t>
        <w:tab/>
      </w:r>
      <w:r>
        <w:rPr>
          <w:iCs/>
          <w:sz w:val="24"/>
          <w:szCs w:val="24"/>
          <w:vertAlign w:val="superscript"/>
        </w:rPr>
        <w:t>Podpis i pieczątka osoby uprawnionej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sz w:val="28"/>
        </w:rPr>
      </w:pPr>
      <w:r>
        <w:rPr>
          <w:b/>
          <w:sz w:val="24"/>
          <w:szCs w:val="20"/>
        </w:rPr>
        <w:t>Uwaga!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Oferent nie może modyfikować treści formularza ofertoweg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Wszystkie miejsca, w których oferent naniósł zmiany, winny być parafowane przez osobę podpisującą ofertę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Formularz ofertowy należy wypełnić w całości nie zostawiając żadnych pustych miejsc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iCs/>
        </w:rPr>
      </w:pPr>
      <w:r>
        <w:rPr/>
        <w:t>Formularze pisane odręcznie należy wypełniać czytelnie.</w:t>
      </w:r>
    </w:p>
    <w:p>
      <w:pPr>
        <w:pStyle w:val="TextBody"/>
        <w:numPr>
          <w:ilvl w:val="0"/>
          <w:numId w:val="3"/>
        </w:numPr>
        <w:spacing w:lineRule="atLeast" w:line="115" w:before="0" w:after="0"/>
        <w:jc w:val="both"/>
        <w:rPr/>
      </w:pPr>
      <w:r>
        <w:rPr>
          <w:iCs/>
        </w:rPr>
        <w:t xml:space="preserve">Do oferty należy dołączyć wypełnione oświadczenie (załącznik  do formularza ofertowego) </w:t>
      </w:r>
    </w:p>
    <w:p>
      <w:pPr>
        <w:pStyle w:val="TextBody"/>
        <w:spacing w:lineRule="atLeast" w:line="115"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tLeast" w:line="115" w:before="0" w:after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3E5E12</Template>
  <TotalTime>97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2:00Z</dcterms:created>
  <dc:creator>Your User Name</dc:creator>
  <dc:description/>
  <cp:keywords/>
  <dc:language>en-US</dc:language>
  <cp:lastModifiedBy>Przemysław Tomaka</cp:lastModifiedBy>
  <cp:lastPrinted>2019-07-02T14:52:00Z</cp:lastPrinted>
  <dcterms:modified xsi:type="dcterms:W3CDTF">2021-09-27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